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38.03.01 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донск 202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реподаватель Т.В. Ере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……….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усвоение сущности, основных принципов, положений и норм различных отраслей права; развитие профессионально-правового подхода к анализу различных отраслей права России с целью использования полученных знаний в практ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и усвоить основные принципы различных отраслей права, их роль и зна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вопросы правового регулирования различных отраслей п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анализировать причины возникновения трудовых споров и ознакомиться с практикой судебн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1.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2. Субъекты правоотношений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3. Правомерное поведение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4. Основные признаки и понятие правонаруш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Правовые основы стандартизации в сфере туризм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Понятие сертификации туристских услуг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3. Правовое сознание, правовая культур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Правоохранительные органы как субъект защиты прав туриста и турфирмы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6. Международн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Правовое обеспечение профессиональной деятельности»</w:t>
      </w:r>
    </w:p>
    <w:p>
      <w:pPr>
        <w:pStyle w:val="Normal"/>
        <w:rPr/>
      </w:pPr>
      <w:r>
        <w:rPr>
          <w:sz w:val="24"/>
          <w:szCs w:val="24"/>
        </w:rPr>
        <w:t>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</w:rPr>
        <w:t>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</w:rPr>
        <w:t>3. Правовое сознание, правовая культура.</w:t>
      </w:r>
    </w:p>
    <w:p>
      <w:pPr>
        <w:pStyle w:val="Normal"/>
        <w:rPr/>
      </w:pPr>
      <w:r>
        <w:rPr>
          <w:sz w:val="24"/>
          <w:szCs w:val="24"/>
        </w:rPr>
        <w:t>4. Понятие и виды правоотношений.</w:t>
      </w:r>
    </w:p>
    <w:p>
      <w:pPr>
        <w:pStyle w:val="Normal"/>
        <w:rPr/>
      </w:pPr>
      <w:r>
        <w:rPr>
          <w:sz w:val="24"/>
          <w:szCs w:val="24"/>
        </w:rPr>
        <w:t>5. 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</w:rPr>
        <w:t>6. Субъекты правоотношений.</w:t>
      </w:r>
    </w:p>
    <w:p>
      <w:pPr>
        <w:pStyle w:val="Normal"/>
        <w:rPr/>
      </w:pPr>
      <w:r>
        <w:rPr>
          <w:sz w:val="24"/>
          <w:szCs w:val="24"/>
        </w:rPr>
        <w:t>7. Правомерное поведение.</w:t>
      </w:r>
    </w:p>
    <w:p>
      <w:pPr>
        <w:pStyle w:val="Normal"/>
        <w:rPr/>
      </w:pPr>
      <w:r>
        <w:rPr>
          <w:sz w:val="24"/>
          <w:szCs w:val="24"/>
        </w:rPr>
        <w:t>8. Основные признаки и понятие право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авовые основы стандартизаци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онятие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рядок проведения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рганизационно-правовые формы предпринимательской деятельност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Государственная регистрация туристской организации и индивидуального предпри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авовое регулирование кадрового обеспечения деятельности тур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Гражданск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авоохранительные органы как субъект защиты прав туриста и турфи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Международно-правовое регулирование турист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 Понятие, содержание и особенности туристстких формаль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7"/>
        <w:gridCol w:w="1467"/>
        <w:gridCol w:w="4842"/>
        <w:gridCol w:w="1461"/>
        <w:gridCol w:w="1116"/>
      </w:tblGrid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Желтов, О.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вое право: 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034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Издательство «Флинта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А. В. Малько, В. В. Субоче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znanium.com/catalog/product/11058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Норма : ИНФРАМ, 2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моленский, М. 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 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doi.org/10.12737/17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РИОР : ИНФРА-М, 20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лексеев, С.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ое регулирование предпринимательской деятельности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1144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 20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Гафарова, Г.Р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прав потребителей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206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стицинформ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четкова, М.Н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право: 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2778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ФГБОУ ВПО «ТГТУ», 20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ухаев Р. Т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94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20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.Г. Сапожникова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[Электронный ресурс] : методические указания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4:00Z</dcterms:created>
  <dc:creator>**</dc:creator>
  <dc:description/>
  <cp:keywords/>
  <dc:language>en-US</dc:language>
  <cp:lastModifiedBy>Преподаватель</cp:lastModifiedBy>
  <dcterms:modified xsi:type="dcterms:W3CDTF">2023-09-12T07:04:00Z</dcterms:modified>
  <cp:revision>15</cp:revision>
  <dc:subject/>
  <dc:title/>
</cp:coreProperties>
</file>